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e q u e s t    f o r    S i m p l e x    S o u r c e    C o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    -----    -------------    ---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for Simplex BBS is available for purchas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 so doing.  The purchase of the source code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ray some of the costs involved in the development of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and will allow you to make changes to personalize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ver 78,000 lines of C code involved in this project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DOS and OS/2.  The code was written in Microsoft C 5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0, and Watcom 8.5 and is ANSI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ertain limitations to purchase of the code, to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gree with by signing and dating below before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.  This is to protect my interests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urce code costs US $175 payable by check, cashier's check,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Chris Laforet Software or Chris Laforet.  Non-US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ubmit US funds via bank draft DRAWN ON A US BANK (Ple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uro-checks).  Please do not send cash by m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th Carolina residents must add a 5% state sales tax ($8.75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to the alternate address below.  The source code will be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 on either 360K 5.25" or 720K 3.5" forma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made the source code purchase, you are given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file area on The Programmer's Oasis (919/226-6984)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's Oasis 2 (919/226-7136).  This access allows you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o download the latest copy of Simplex's source of the sam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, your investment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engineer changes into Simplex, you are allowed to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(or company), however you are not permitted to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 in object code form (unless you arrange for a royalty licence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sh to see your changes incorporated in the distribution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ex, feel free to send them to Chris Laforet Software with a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ase permitting Chris Laforet Software the unrestricted us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.  Of course, your other option is to build an external util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distribute in any form that you wish.  If you do tha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a copy of it up to the Simplex Distribution Area on Chris Lafor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BSes.  Many Simplex users call over there to check on w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re available!  Telephone numbers for either of the BB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RGEN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use Simplex as the platform for another projec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lient support system, you must arrange for a royalty lic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a royalty for the use of Simplex code will run around 10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% of your sales price.  This can be discussed at greater leng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 Please address a letter requesting a royalty lic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Laforet at Chris Laforet Softwar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fill-in the form below, sign it, and mail it along with you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ney-order payable in US funds to the respectiv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implex Source Code Agreement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, the undersigned, agree to use Simplex source code in accordanc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 will not redistribute Simplex source code or objects to oth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 will not redistribute any versions compiled with my copy of Si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code unless I make suitable royalty arrangements with Chr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foret Software or obtain written permission from Chris Lafor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o do s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I will not use Simplex source code in any of my projects, commer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otherwise, unless I make suitable royalty arrangements with Chr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foret Software or obtain written permission from Chris Lafor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o do s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I will not do anything which will compromise Chris Lafore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s on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ed: __________________________________________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a copy of Simplex source code on [360K][720K] diskett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  State:______ 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ather have the source code delivered electronically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continental US or Canada, please fill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n addition to the above.  You must add US $5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to cover this serv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#: _________________________  Fidonet Nod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: ____________    Baud R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: North Carolina residents mail this signed agreement with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yment of US $175 PLUS $10.50 6% NC sales tax (or $180 + $10.8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% NC sales tax if you want the code delivered electronically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GP Enterpri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x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0 S Anthony 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rlington, NC  27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    Non-NC residents mail this signed agreement with your paym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$175 (or $180 if you want the code delivered electronically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ris Laforet Softwar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x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11-D Poplar St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aham, NC  27253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